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ALLEGATO C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 del D.P.R. 28/12/2000 N. 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        nato a______________________  Prov. ____________ il _____________       In qualità di _______________________________   dell’Impresa________________________________,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anno antecedente la data di pubblicazione del presente Bando di gara non è stato sostituito né è cessato dalla carica il titolare o il direttore tecnico (se impresa individuale), i soci o il direttore tecnico, (se società in nome collettivo), i soci accomandatari o il direttore tecnico (se società in accomandita semplice), gli amministratori muniti di potere di rappresentanza o il direttore tecnico o il socio unico ovvero il socio di maggioranza in caso di società con meno di quattro soci (per altri tipi di società o consorzi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vvero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___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 che vi sia stata completa ed effettiva dissociazione dalla condotta penalmente sanzionata di cui si allega cop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712" w:hanging="36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052e3"/>
    <w:pPr>
      <w:keepNext w:val="true"/>
      <w:jc w:val="both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052e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6:00Z</dcterms:created>
  <dc:creator>utente</dc:creator>
  <dc:description/>
  <dc:language>en-US</dc:language>
  <cp:lastModifiedBy>vito.ricci</cp:lastModifiedBy>
  <dcterms:modified xsi:type="dcterms:W3CDTF">2016-12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